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от 24.04.2012 № 869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jc w:val="both"/>
        <w:rPr/>
      </w:pPr>
      <w:r>
        <w:rPr>
          <w:sz w:val="28"/>
          <w:szCs w:val="28"/>
        </w:rPr>
        <w:t>Псковского «Праздника мыльных пузыр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проведения Псковского «Праздника мыльных пузырей» 19, 20 мая 2012 года, руководствуясь ст. 32,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организационного комитета по подготовке и проведению Псковского «Праздника мыльных пузырей»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концепцию Псковского «Праздника мыльных пузырей»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Определить место проведения Псковского «Праздника мыльных пузырей»:  Финский пар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правлению культуры Администрации города Пскова (Шишло Е.Г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оведение мероприятия согласно концепции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ратиться в УМВД России по городу Пскову (Сорокин С.Е.) с заявкой на обеспечение охраны общественного порядка во время проведения Псковского «Праздника мыльных пузыр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братиться в Государственный Комитет Псковской области по здравоохранению и фармации (Потапов И.И.) с заявкой на обеспечение дежурства медицинских работников государственного бюджетного учреждения здравоохранения Псковской области «Станция скорой медицинской помощи» в период проведения Псковского «Праздника мыльных пузыр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правлению образования Администрации города Пскова (Аксенова И.В.), Комитету по физической культуре, спорту и делам молодежи Администрации города Пскова (Гаврилов А.Н.) оказать содействие Управлению культуры Администрации города Пскова в подготовке и проведении Псковского «Праздника мыльных пузыр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городского хозяйства Администрации города Пскова  (Павлова С.М.) организовать уборку территории Финского парка в период проведения Псковского «Праздника мыльных пузыр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у социально-экономического развития и потребительского рынка Администрации города Пскова (Гуринович Т.В.) организовать праздничную торговлю промышленными и продовольственными товарами в период проведения Псковского «Праздника мыльных пузыр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Финансовому управлению Администрации города Пскова (Винт Т.Г.) обеспечить финансирование расходов на организацию и проведение Псковского «Праздника мыльных пузырей» за счет средств Управления культуры Администрации города Пскова, предусмотренных в бюджете города на организацию и проведение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о-аналитическому комитету Администрации города Пскова (Пермякова Л.И.) обеспечить информирование населения в средствах массовой информации о проведении Псковского «Праздника мыльных пузыр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 Советника Главы Администрации города Пскова Садикову Е.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Пскова</w:t>
        <w:tab/>
        <w:tab/>
        <w:tab/>
        <w:tab/>
        <w:t>П.М. Слеп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1 к Постановлению Администрации города Псков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4.04.2012 г.  №869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сковского «Праздника мыльных пузыре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с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ский парк </w:t>
        <w:tab/>
        <w:tab/>
        <w:tab/>
        <w:tab/>
        <w:tab/>
        <w:tab/>
        <w:tab/>
        <w:t>19, 20 ма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345"/>
      </w:tblGrid>
      <w:tr>
        <w:trPr/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ветник Главы Администрации города Пскова, председатель орг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Заместитель Главы Администрации города Пск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л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   начальник Управления культуры Администрации города Пскова, заместитель председателя оргкомитет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оманенко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   и.о. начальника Управл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программный директор радио «</w:t>
            </w:r>
            <w:r>
              <w:rPr>
                <w:sz w:val="28"/>
                <w:szCs w:val="28"/>
                <w:lang w:val="en-US"/>
              </w:rPr>
              <w:t>DFM</w:t>
            </w:r>
            <w:r>
              <w:rPr>
                <w:sz w:val="28"/>
                <w:szCs w:val="28"/>
              </w:rPr>
              <w:t>-Псков» (по согласованию)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Геннад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   начальник финансово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рис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   председатель Комитета по делам граждан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ы и предупреждению чрезвычай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й 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председатель Комитета по физической культуре, спорту и делам молодежи Администрации города Пскова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и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л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ригор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-экономического развития и потребительского рынка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заместитель директора МУК «Городской культурный центр г. Пск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Геннад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отдела культурной политики Государственного комитета Псковской области по культур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и.о. начальника ОГИБДД, майор полиции (по согласованию); 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осиф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директор МБОУ ДОД Центр «Патриот»;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городского хозяйства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осиф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информационно-аналитического комитета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ё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культуры Администрации города Пс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творческих индустрий Государственного комитета Псковской области по туризму, инвестициям и пространственному развити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ГУ 1-й отряд противопожарной службы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жиссер массовых мероприятий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полиции по охране общественного порядка УМВД России по г. Псков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отдела информационного обеспечения      Информационно-аналитического комитета Администрации горда Пскова, секретарь орг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2 г. № 8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тского  празд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ченики школы № 1 обратились в Администрацию города Пскова с просьбой  провести «Праздник мыльных пузырей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довое название:   </w:t>
      </w:r>
      <w:r>
        <w:rPr>
          <w:i/>
          <w:sz w:val="28"/>
          <w:szCs w:val="28"/>
        </w:rPr>
        <w:t>Псковского «Праздника мыльных пузырей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240" w:hanging="3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звание мероприятия:  «………………………………..» </w:t>
      </w:r>
    </w:p>
    <w:p>
      <w:pPr>
        <w:pStyle w:val="Normal"/>
        <w:ind w:left="3240" w:hanging="3240"/>
        <w:rPr>
          <w:b/>
          <w:b/>
          <w:i/>
          <w:i/>
          <w:sz w:val="28"/>
          <w:szCs w:val="28"/>
        </w:rPr>
      </w:pPr>
      <w:r>
        <w:rPr>
          <w:b/>
          <w:i/>
        </w:rPr>
        <w:t>(Проводиться конкурс на лучшее название праздника, среди учеников школы № 1)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 Финский парк </w:t>
      </w:r>
    </w:p>
    <w:p>
      <w:pPr>
        <w:pStyle w:val="Normal"/>
        <w:rPr>
          <w:b/>
          <w:b/>
        </w:rPr>
      </w:pPr>
      <w:r>
        <w:rPr>
          <w:b/>
        </w:rPr>
        <w:t xml:space="preserve">(Пояснительная записка: </w:t>
      </w:r>
      <w:r>
        <w:rPr/>
        <w:t>в момент проведения детского праздника Детский парк будет закрыт на реконструкцию, поэтому праздник целесообразно провести в Финском парке, чтобы привлечь внимание жителей города к данному месту отдых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ата и время проведения:   </w:t>
      </w:r>
      <w:r>
        <w:rPr>
          <w:b/>
          <w:sz w:val="28"/>
          <w:szCs w:val="28"/>
        </w:rPr>
        <w:t>19.05                          14.00 – 19.00</w:t>
      </w:r>
    </w:p>
    <w:p>
      <w:pPr>
        <w:pStyle w:val="Normal"/>
        <w:numPr>
          <w:ilvl w:val="1"/>
          <w:numId w:val="3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 - 22.00</w:t>
      </w:r>
    </w:p>
    <w:p>
      <w:pPr>
        <w:pStyle w:val="Normal"/>
        <w:rPr>
          <w:b/>
          <w:b/>
        </w:rPr>
      </w:pPr>
      <w:r>
        <w:rPr>
          <w:b/>
        </w:rPr>
        <w:t xml:space="preserve">(Пояснительная записка: </w:t>
      </w:r>
      <w:r>
        <w:rPr/>
        <w:t>учащиеся школы №1 просили провести праздник весной, поэтому дата проведения праздника определена на 19-20 мая,   накануне  Дня защиты детей, в День пионерии).</w:t>
      </w:r>
    </w:p>
    <w:p>
      <w:pPr>
        <w:pStyle w:val="Normal"/>
        <w:rPr/>
      </w:pPr>
      <w:r>
        <w:rPr>
          <w:b/>
        </w:rPr>
        <w:t>Задействуется вся зеленая зона парка,  река Пскова  и  асфальтированные  дорожки  Финского парка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ОРГОВЛЯ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близи обозначенных площадок расположены домики - кафе со столами и стульями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доль дорожек  (по внутренней стороне)  растянулись торговые палатки: продажа мыльных пузырей, шариков и различных детских атрибутов праздника; и палатки ремесленников (на фольклорной поляне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ПОРТРЕТ НА ПАМЯТЬ»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ет несколько точек фотографов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с ростовыми куклами ( у  надувных аттракционов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с тантамаресками  (на «Фольклорной площадке»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с костюмами персонажей (на «Музыкальной площадке»)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и предлагают «Моментальный портрет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АНИТАРНО-ТЕХНИЧЕСКИЕ УСЛУГИ:</w:t>
      </w:r>
    </w:p>
    <w:p>
      <w:pPr>
        <w:pStyle w:val="Normal"/>
        <w:rPr>
          <w:b/>
          <w:b/>
        </w:rPr>
      </w:pPr>
      <w:r>
        <w:rPr>
          <w:b/>
        </w:rPr>
        <w:t>10 (десять) кабинок  био - туалетов, расставленных  вдалеке  от  основных  площад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РАЗДНИКА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добства и точного информирования зрителей о программе праздника и работы площадок на перекрестках парка стоят </w:t>
      </w:r>
      <w:r>
        <w:rPr>
          <w:rFonts w:cs="Times New Roman" w:ascii="Times New Roman" w:hAnsi="Times New Roman"/>
          <w:b/>
          <w:sz w:val="32"/>
          <w:szCs w:val="32"/>
        </w:rPr>
        <w:t>указатели</w:t>
      </w:r>
      <w:r>
        <w:rPr>
          <w:rFonts w:cs="Times New Roman" w:ascii="Times New Roman" w:hAnsi="Times New Roman"/>
          <w:b/>
          <w:sz w:val="24"/>
          <w:szCs w:val="24"/>
        </w:rPr>
        <w:t xml:space="preserve"> с обозначениями места и времени работы игровых площадок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ходах (со стороны моста и со стороны проката) расположены щиты «Карта детского праздника» (где расположится: схема парка с названием программ; временные рамки программ; особый акцент на время проведения шоу-программ)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рожкам парка катает детей </w:t>
      </w:r>
      <w:r>
        <w:rPr>
          <w:rFonts w:cs="Times New Roman" w:ascii="Times New Roman" w:hAnsi="Times New Roman"/>
          <w:b/>
          <w:i/>
          <w:sz w:val="28"/>
          <w:szCs w:val="28"/>
        </w:rPr>
        <w:t>ПАРОВОЗИК и машинки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ке предлагается катание </w:t>
      </w:r>
      <w:r>
        <w:rPr>
          <w:rFonts w:cs="Times New Roman" w:ascii="Times New Roman" w:hAnsi="Times New Roman"/>
          <w:b/>
          <w:sz w:val="32"/>
          <w:szCs w:val="32"/>
        </w:rPr>
        <w:t>на катамаранах и лодках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Надувные аттракционы (</w:t>
      </w:r>
      <w:r>
        <w:rPr>
          <w:rFonts w:cs="Times New Roman" w:ascii="Times New Roman" w:hAnsi="Times New Roman"/>
          <w:b/>
          <w:sz w:val="24"/>
          <w:szCs w:val="24"/>
        </w:rPr>
        <w:t>батуты) располагаются  на полянах  у входа в Финский парк  (</w:t>
      </w:r>
      <w:r>
        <w:rPr>
          <w:rFonts w:cs="Times New Roman" w:ascii="Times New Roman" w:hAnsi="Times New Roman"/>
          <w:b/>
          <w:i/>
          <w:sz w:val="24"/>
          <w:szCs w:val="24"/>
        </w:rPr>
        <w:t>вход со стороны рынка)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 стороны прокат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школами  города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sz w:val="24"/>
          <w:szCs w:val="24"/>
        </w:rPr>
        <w:t xml:space="preserve">(домашнее задание)  с презентацией своей работы на музыкальной площадке  (центральная площадка)  - </w:t>
      </w:r>
      <w:r>
        <w:rPr>
          <w:rFonts w:cs="Times New Roman" w:ascii="Times New Roman" w:hAnsi="Times New Roman"/>
          <w:b/>
          <w:sz w:val="28"/>
          <w:szCs w:val="28"/>
        </w:rPr>
        <w:t>«Скульптура» и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душных ша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Ах, лето!» (7-10 мин.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ОЩАДКИ - СТАНЦИИ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32"/>
          <w:szCs w:val="32"/>
        </w:rPr>
        <w:t>«МУЗЫКАЛЬНАЯ»</w:t>
      </w:r>
      <w:r>
        <w:rPr>
          <w:rFonts w:cs="Times New Roman" w:ascii="Times New Roman" w:hAnsi="Times New Roman"/>
          <w:b/>
          <w:sz w:val="28"/>
          <w:szCs w:val="28"/>
        </w:rPr>
        <w:t xml:space="preserve"> (центральная)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ощадка работает: с 14.00 до 18.30  (19 мая) 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17.00 до 21.30 (20 мая)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ы: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цена с боковыми стенками и крышей,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плект звуковой аппаратуры,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видео – аппаратура для проецирования,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экран,</w:t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генераторы мыльных пузырей, </w:t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етти-пушки; </w:t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лазерные установки, </w:t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генератор тяжелого дыма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ценическая площад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которой будут проходить:</w:t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нцертные программы  творческих коллективов города,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гровые программы с популярными героями  детских х/ф  и  мультфильмов,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нкурс скульптур из воздушных шаров (презентация скульптуры и творческая защита).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е шоу: </w:t>
      </w:r>
      <w:r>
        <w:rPr>
          <w:rFonts w:cs="Times New Roman" w:ascii="Times New Roman" w:hAnsi="Times New Roman"/>
          <w:b/>
          <w:sz w:val="24"/>
          <w:szCs w:val="24"/>
        </w:rPr>
        <w:t xml:space="preserve"> 19 мая – </w:t>
      </w:r>
      <w:r>
        <w:rPr>
          <w:rFonts w:cs="Times New Roman" w:ascii="Times New Roman" w:hAnsi="Times New Roman"/>
          <w:b/>
          <w:sz w:val="28"/>
          <w:szCs w:val="28"/>
        </w:rPr>
        <w:t>«Шоу больших мыльных пузырей»,</w:t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 ма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сочное шоу» </w:t>
      </w:r>
      <w:r>
        <w:rPr>
          <w:rFonts w:cs="Times New Roman" w:ascii="Times New Roman" w:hAnsi="Times New Roman"/>
          <w:b/>
          <w:sz w:val="24"/>
          <w:szCs w:val="24"/>
        </w:rPr>
        <w:t>(рисунок  песком).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программы чередуются с выступлениями творческих коллективов гор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ГКЦ,  ДДТ, «Молодежный центр, музыкальные школы города, школы города)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-  «ИГРОВАЯ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Детская площадка с песочницей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ботают аниматоры для самых маленьких)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ирлянды  из воздушных шаров  и цветных флажк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ощадка работает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льно.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Часы работы аниматоров определены   заране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«ФОЛЬКЛОРНА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ы: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диум,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плект звуковой аппаратуры,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алатки для мастеров.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ощадка работает: с 14.00 до 18.30  (19 мая) 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17.00 до 21.30 (20 мая)</w:t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десь выступаю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фольклорные коллективы и ансамбли народной стилистики.</w:t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я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ольклорные игры и народные забавы,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нцертные программы,</w:t>
      </w:r>
    </w:p>
    <w:p>
      <w:pPr>
        <w:pStyle w:val="Style19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мастер-классы  детям дают мастера прикладного искусства: </w:t>
      </w:r>
      <w:r>
        <w:rPr>
          <w:rFonts w:cs="Times New Roman" w:ascii="Times New Roman" w:hAnsi="Times New Roman"/>
          <w:sz w:val="24"/>
          <w:szCs w:val="24"/>
        </w:rPr>
        <w:t>работа с соломой, изделия из глины, панно из цветного стекла)</w:t>
      </w:r>
    </w:p>
    <w:p>
      <w:pPr>
        <w:pStyle w:val="Style19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блоки на площадке проходят в те промежутки времени, когда на музыкальной площадке  (центральной) идут  выступления коллективов.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«ФЕЕРИЧНА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ы: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мплект звуковой аппаратуры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я площадка с огражд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, на которой работают в разные интервалы времени: </w:t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«На зарядку  - становись!»   </w:t>
      </w:r>
      <w:r>
        <w:rPr>
          <w:rFonts w:cs="Times New Roman" w:ascii="Times New Roman" w:hAnsi="Times New Roman"/>
          <w:i/>
          <w:sz w:val="28"/>
          <w:szCs w:val="28"/>
        </w:rPr>
        <w:t>( «Флэш – моб» - «Молодежный центр»)</w:t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 «Театр света  и огня»  (</w:t>
      </w:r>
      <w:r>
        <w:rPr>
          <w:rFonts w:cs="Times New Roman" w:ascii="Times New Roman" w:hAnsi="Times New Roman"/>
          <w:sz w:val="28"/>
          <w:szCs w:val="28"/>
        </w:rPr>
        <w:t>фаер-шоу 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«Водное шоу»  (</w:t>
      </w:r>
      <w:r>
        <w:rPr>
          <w:rFonts w:cs="Times New Roman" w:ascii="Times New Roman" w:hAnsi="Times New Roman"/>
          <w:i/>
          <w:sz w:val="28"/>
          <w:szCs w:val="28"/>
        </w:rPr>
        <w:t>силами пожарной части)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«Мыльная дискотека» (</w:t>
      </w:r>
      <w:r>
        <w:rPr>
          <w:rFonts w:cs="Times New Roman" w:ascii="Times New Roman" w:hAnsi="Times New Roman"/>
          <w:i/>
          <w:sz w:val="28"/>
          <w:szCs w:val="28"/>
        </w:rPr>
        <w:t>генераторы мыльных пузырей и генерато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ыма)</w:t>
      </w:r>
    </w:p>
    <w:p>
      <w:pPr>
        <w:pStyle w:val="Style19"/>
        <w:ind w:left="1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«Фейерверк» (</w:t>
      </w:r>
      <w:r>
        <w:rPr>
          <w:rFonts w:cs="Times New Roman" w:ascii="Times New Roman" w:hAnsi="Times New Roman"/>
          <w:i/>
          <w:sz w:val="28"/>
          <w:szCs w:val="28"/>
        </w:rPr>
        <w:t>цветные дымы)</w:t>
      </w:r>
    </w:p>
    <w:p>
      <w:pPr>
        <w:pStyle w:val="Style19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работы каждого шоу определено заранее.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 1 –ого дня заканчивается – «Фейерверком» -  18.30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 2 – ого дня заканчивается   «Водным шоу» - 21.3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>П.М. Слеп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2415"/>
        </w:tabs>
        <w:ind w:left="2415" w:hanging="2415"/>
      </w:pPr>
      <w:rPr/>
    </w:lvl>
    <w:lvl w:ilvl="1">
      <w:start w:val="5"/>
      <w:numFmt w:val="decimalZero"/>
      <w:lvlText w:val="%1.%2"/>
      <w:lvlJc w:val="left"/>
      <w:pPr>
        <w:tabs>
          <w:tab w:val="num" w:pos="5940"/>
        </w:tabs>
        <w:ind w:left="5940" w:hanging="2415"/>
      </w:pPr>
      <w:rPr/>
    </w:lvl>
    <w:lvl w:ilvl="2">
      <w:start w:val="1"/>
      <w:numFmt w:val="decimal"/>
      <w:lvlText w:val="%1.%2.%3"/>
      <w:lvlJc w:val="left"/>
      <w:pPr>
        <w:tabs>
          <w:tab w:val="num" w:pos="9465"/>
        </w:tabs>
        <w:ind w:left="9465" w:hanging="2415"/>
      </w:pPr>
      <w:rPr/>
    </w:lvl>
    <w:lvl w:ilvl="3">
      <w:start w:val="1"/>
      <w:numFmt w:val="decimal"/>
      <w:lvlText w:val="%1.%2.%3.%4"/>
      <w:lvlJc w:val="left"/>
      <w:pPr>
        <w:tabs>
          <w:tab w:val="num" w:pos="12990"/>
        </w:tabs>
        <w:ind w:left="12990" w:hanging="2415"/>
      </w:pPr>
      <w:rPr/>
    </w:lvl>
    <w:lvl w:ilvl="4">
      <w:start w:val="1"/>
      <w:numFmt w:val="decimal"/>
      <w:lvlText w:val="%1.%2.%3.%4.%5"/>
      <w:lvlJc w:val="left"/>
      <w:pPr>
        <w:tabs>
          <w:tab w:val="num" w:pos="16515"/>
        </w:tabs>
        <w:ind w:left="16515" w:hanging="2415"/>
      </w:pPr>
      <w:rPr/>
    </w:lvl>
    <w:lvl w:ilvl="5">
      <w:start w:val="1"/>
      <w:numFmt w:val="decimal"/>
      <w:lvlText w:val="%1.%2.%3.%4.%5.%6"/>
      <w:lvlJc w:val="left"/>
      <w:pPr>
        <w:tabs>
          <w:tab w:val="num" w:pos="20040"/>
        </w:tabs>
        <w:ind w:left="20040" w:hanging="2415"/>
      </w:pPr>
      <w:rPr/>
    </w:lvl>
    <w:lvl w:ilvl="6">
      <w:start w:val="1"/>
      <w:numFmt w:val="decimal"/>
      <w:lvlText w:val="%1.%2.%3.%4.%5.%6.%7"/>
      <w:lvlJc w:val="left"/>
      <w:pPr>
        <w:tabs>
          <w:tab w:val="num" w:pos="23565"/>
        </w:tabs>
        <w:ind w:left="23565" w:hanging="24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90"/>
        </w:tabs>
        <w:ind w:left="27090" w:hanging="241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15"/>
        </w:tabs>
        <w:ind w:left="30615" w:hanging="2415"/>
      </w:pPr>
      <w:rPr/>
    </w:lvl>
  </w:abstractNum>
  <w:abstractNum w:abstractNumId="4">
    <w:lvl w:ilvl="0">
      <w:start w:val="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5:00Z</dcterms:created>
  <dc:creator>User</dc:creator>
  <dc:description/>
  <cp:keywords/>
  <dc:language>en-US</dc:language>
  <cp:lastModifiedBy>kpru01</cp:lastModifiedBy>
  <cp:lastPrinted>2012-04-17T13:29:00Z</cp:lastPrinted>
  <dcterms:modified xsi:type="dcterms:W3CDTF">2012-04-25T10:59:00Z</dcterms:modified>
  <cp:revision>8</cp:revision>
  <dc:subject/>
  <dc:title>Проект</dc:title>
</cp:coreProperties>
</file>